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UCHA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992-94 Thomas Schw�ppe (of DITO 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and its accompanying files (see also:  distribution file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.  We release them under the concept of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llowed  and encouraged to copy it as often as you lik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charge  any money for it.  We'd like to explicitly express 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red  Fish  and  the  maintainers of Aminet to include this progra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.   But  we don't want any other public domain series to include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duct  of  &lt;DITO  Soft&gt;  in  their libraries.  This includes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programs (we consider this a contradiction in itself).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courage  everybody  to  make  this package publicly available in ever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orm you could think of (BBS, AmiNet, Internet in general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MUST always include the complete archive (see also: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WE PUT LOTS OF EFFORT IN PROGRAMMING AND TESTING THIS GAME, W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RESPONSIBLE  FOR  ANY  DAMAGES  THIS  PROGRAM  MIGHT  CAUSE (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?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                   83188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.info                     the gam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.DOC                   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.DOC.info                 english documentation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.DOK                  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.DOK.info                 german documentation'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o, what's this game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  is a nice little game very much like the well known SENSO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Germany  it  is known under this name), only better. 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have to remember a sequence of colors (out of 12(!)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4 in the original SENSO) you are presented with and afterwards 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ttons in that order.  Each time you succeed the sequence is re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is added to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is  simple,  because  TouchAMania  does not requi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Simply  drag  its  icon into the desired drawer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copy the files 'TouchAMania' and 'TouchAMania.info'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pla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AMania display consists of 12 colored fields on the  left  an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 the right which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a new game, TouchAMania will flash one of those 12 colo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y  a sound (all in all 7 sounds are featured).  Your goal i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click on the appropriate fields (their number grows whi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button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hose the correct order, TouchAMania will continue with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e  additional field for every turn.  Otherwise you will hear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glass as a sign for your failure and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/FUN/HARD/MADNESS: This cycle-gadget allows you to select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game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Y means that the fields flash quite a l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as much time between flashing of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 is a little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NESS guess wha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: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: Displays the last series of fields. Works only after finish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be too easy if you could display the last series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ST: Displays the longest series so far. Only one list is sto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Leaves the game. You didn't expect anything else, did you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Not to complicated but possibly quite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Ideas for the future of TouchA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nothing  yet.   It's  your turn to come up with something.  But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so don't EXPECT me to do anything.  If your ideas make sense to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interest, I might come up with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the  easiest way (at least for me) is by e-mail and therefor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'd like to offer an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-mail me at: ths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